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240" w:before="0" w:after="0"/>
        <w:ind w:left="120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7 года № 43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казенном учреждении культуры 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культуры п. Пелым» на 2018 год</w:t>
      </w:r>
    </w:p>
    <w:p>
      <w:pPr>
        <w:pStyle w:val="Normal"/>
        <w:shd w:fill="FFFFFF" w:val="clear"/>
        <w:spacing w:lineRule="atLeast" w:line="23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188"/>
        <w:gridCol w:w="142"/>
        <w:gridCol w:w="3118"/>
        <w:gridCol w:w="1701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в МКУК «Дом культуры п. Пелым» на 2018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авового просвещения работников МКУК «Дом культуры п. Пелым» по антикоррупционной тематике (семинары, тренинги, лекции, совещания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учреждения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МКУК «Дом культуры п. Пелым»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егламентация использования имущества и ресурсов МКУК «Дом культуры п. Пелым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оборудования учреждениям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3. Взаимодействие с гражданами, обеспечение доступности к информации о деятельности МКУК </w:t>
            </w:r>
            <w:r>
              <w:rPr>
                <w:rFonts w:cs="Times New Roman" w:ascii="Times New Roman" w:hAnsi="Times New Roman"/>
                <w:b/>
                <w:bCs/>
              </w:rPr>
              <w:t>«Дом культуры п. Пелым»</w:t>
            </w:r>
          </w:p>
        </w:tc>
      </w:tr>
      <w:tr>
        <w:trPr>
          <w:trHeight w:val="97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КУК «Дом культуры п. Пелым» информации об антикорруп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МКУК «Дом культуры п. Пел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нтроля за соблюдением порядка оказания платных услуг и иной приносящей доход деятельности в   МКУК «Дом культуры п. Пел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детей, посещающих клубные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законодательства о противодействии коррупции в МКУК «Дом культуры п. Пелым» при организации работы по вопросам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Юрисконсульт</w:t>
            </w:r>
            <w:r>
              <w:rPr>
                <w:rFonts w:cs="Times New Roman" w:ascii="Times New Roman" w:hAnsi="Times New Roman"/>
              </w:rPr>
              <w:t xml:space="preserve"> 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4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ры по правовому просвещению детей, посещающих  клубные формирования, библиотеки, муз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К «Дом культуры п. Пелым», и их родителе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нетерпимого отношения к проявлениям к коррупции с юношеского возрас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целью повышения уровня правосознания и правов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бесед, викторин, игр руководителями клубных формирований с деть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координации работы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ового стенда МКУК «ДК п. Пелым» в тематике «Скажи коррупции «НЕТ!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Юрисконсульт</w:t>
            </w:r>
            <w:r>
              <w:rPr>
                <w:rFonts w:cs="Times New Roman" w:ascii="Times New Roman" w:hAnsi="Times New Roman"/>
              </w:rPr>
              <w:t xml:space="preserve"> 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>5.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Меры по освещению антикоррупционной деятельности в городском округе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ыступлений, публикаций должностных лиц администрации городского округа Пелым по вопросам противодействия корруп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 информированию общественности о ходе реализации плана (программы) противодействия коррупции и достигнутых результата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41:00Z</dcterms:created>
  <dc:creator>Admin</dc:creator>
  <dc:description/>
  <dc:language>en-US</dc:language>
  <cp:lastModifiedBy>Пользователь Windows</cp:lastModifiedBy>
  <cp:lastPrinted>2017-02-01T09:45:00Z</cp:lastPrinted>
  <dcterms:modified xsi:type="dcterms:W3CDTF">2018-01-12T08:41:00Z</dcterms:modified>
  <cp:revision>2</cp:revision>
  <dc:subject/>
  <dc:title/>
</cp:coreProperties>
</file>